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ДХОДЖЕННЯ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викона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ІНДИВІДУАЛЬНИХ ЗАВДА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(зміст завдань див. на сайті кафедри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іод 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.03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.0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.v.okhremenko@ukr.net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13.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ндшафтознавство (лекція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13, 214, 21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ати конспект лекції з тем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єрархія геосистем та морфологічна структура ландшаф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ерша частин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в. сайт кафедр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ізична географія України (практична робота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313, 314, 31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ти та надісла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ну роботу 12 «Фізико-географічне районування України» (заняття 17 у «Робочому зошиті </w:t>
      </w:r>
      <w:r>
        <w:rPr>
          <w:rFonts w:cs="Times New Roman" w:ascii="Times New Roman" w:hAnsi="Times New Roman"/>
          <w:sz w:val="24"/>
          <w:szCs w:val="24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</w:rPr>
        <w:t>з фізичної географії України»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ологічна експерти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рактична робот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1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ти та надіслати другу частину (п.1-2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.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и екологічного аудиту (практична робота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216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ма: 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оведення екологічного аудиту підприємств-представників. Створення галузевої екологічної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(скласти договори та звіти п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трьом </w:t>
      </w:r>
      <w:r>
        <w:rPr>
          <w:rFonts w:cs="Times New Roman" w:ascii="Times New Roman" w:hAnsi="Times New Roman"/>
          <w:sz w:val="24"/>
          <w:szCs w:val="24"/>
          <w:lang w:val="uk-UA"/>
        </w:rPr>
        <w:t>ведучим підприємствам-представникам обраної галузі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Фізична географія України (лекція)                                               216, 313, 314, 315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конспект лекції з теми: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Природні зони України. Зона широколистяних лісів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(аналіз фізико-географічних областей за класичним планом фізико-географічної характеристики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Екологічна експертиза (лекція)                                                                               415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конспект лекції з тем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одичні аспекти реалізації передпроектних, проектних та постпроектних (функціонуючих ПГС) геоекологічних експертиз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.0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ізична географія України (практична робота)                                    313, 314, 31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конати та надіслати письмові відповіді на питання для підготовки до семінару 5 «Теоретичні основи фізико-географічного районування» (заняття 16 у «Робочому зошиті </w:t>
      </w:r>
      <w:r>
        <w:rPr>
          <w:rFonts w:cs="Times New Roman" w:ascii="Times New Roman" w:hAnsi="Times New Roman"/>
          <w:sz w:val="24"/>
          <w:szCs w:val="24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</w:rPr>
        <w:t>з фізичної географії України»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и екологічного аудиту (лекція)                                                                     216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конспект лекції з те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алузева програма комплексного запровадження екологічного аудиту. </w:t>
      </w:r>
      <w:r>
        <w:rPr>
          <w:rFonts w:cs="Times New Roman" w:ascii="Times New Roman" w:hAnsi="Times New Roman"/>
          <w:sz w:val="24"/>
          <w:szCs w:val="24"/>
        </w:rPr>
        <w:t>Структура та зміст галузевої програми комплексного запровадження екологічного аудиту. Вихідні орієнтири програмних полож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Ландшафтна екологія (практична робота)                                                             216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иконати та надіслати першу частину практичної робо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Побудова ландшафтного профілю</w:t>
      </w:r>
      <w:r>
        <w:rPr>
          <w:rFonts w:cs="Times New Roman" w:ascii="Times New Roman" w:hAnsi="Times New Roman"/>
          <w:sz w:val="24"/>
          <w:szCs w:val="24"/>
        </w:rPr>
        <w:t>» (до створення легенди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.0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андшафтна екологі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лекція)                                                                                   216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ти конспект лекції з теми: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Функціонування та динаміка геосистем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Ландшафтознавство (лекція)                                                                     213, 214, 21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ати конспект лекції з тем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Ієрархія геосистем та морфологічна структура ландшафту (друга частина)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Екологічна експертиза (практична робота)                                                         41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иконати та надіслати третю частину (по п.4 включно) практичної роботи з теми «Методика здійснення геоекологічної експертизи (на прикладі проектів ПГС)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4.0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андшафтна екологія (лекція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216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ма: 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Генезис та еволюція геосистем</w:t>
      </w:r>
      <w:r>
        <w:rPr>
          <w:rFonts w:cs="Times New Roman" w:ascii="Times New Roman" w:hAnsi="Times New Roman"/>
          <w:sz w:val="24"/>
          <w:szCs w:val="24"/>
          <w:lang w:val="uk-UA"/>
        </w:rPr>
        <w:t>» (детальний план лекції та рекомендовані джерела див. на сайті кафедри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Ландшафтознавство (практична робота)                                               213, 214, 215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ти та надіслати практичну роботу «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будова ландшафтного профілю</w:t>
      </w:r>
      <w:r>
        <w:rPr>
          <w:rFonts w:cs="Times New Roman" w:ascii="Times New Roman" w:hAnsi="Times New Roman"/>
          <w:sz w:val="24"/>
          <w:szCs w:val="24"/>
          <w:lang w:val="uk-UA"/>
        </w:rPr>
        <w:t>» (див. методичні рекомендації до занять 5-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сайті кафедри)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Екологічна експертиза (лекція)                                                                               41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ворити презентацію</w:t>
      </w:r>
      <w:r>
        <w:rPr>
          <w:rFonts w:cs="Times New Roman" w:ascii="Times New Roman" w:hAnsi="Times New Roman"/>
          <w:sz w:val="24"/>
          <w:szCs w:val="24"/>
        </w:rPr>
        <w:t xml:space="preserve"> на тему «Проблеми та перспективи розвитку і впровадження геоекологічного експертування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5.03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ізична географія України (лекція)                                                216,  313, 314, 315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конспект лекції з те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ісостепова з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(фізико-географічна характеристика за класичним планом до п. Внутрішні відміннності (фізико-географічні особливості ф-г областей) зо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и екологічного аудиту (лекція)                                                                     216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конспект лекції з тем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клади екологічного аудитування підприємств.</w:t>
      </w:r>
      <w:r>
        <w:rPr>
          <w:rFonts w:cs="Times New Roman" w:ascii="Times New Roman" w:hAnsi="Times New Roman"/>
          <w:sz w:val="24"/>
          <w:szCs w:val="24"/>
        </w:rPr>
        <w:t xml:space="preserve"> (план лекції та рекомендовані джерела див. на сайті кафедри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7.03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. Ландшафтознавство (лекція)                                                                   213, 214, 215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ати конспект лекції з теми: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Ландшафтне картографування та профілю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(план лекції та рекомендовані джерела див. на сайті кафедри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Фізична географія України (практична робота)                                313, 314, 315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ти та надіслати практичну робо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13 «Природна зональність території України» (заняття 18 у «Робочому зошиті </w:t>
      </w:r>
      <w:r>
        <w:rPr>
          <w:rFonts w:cs="Times New Roman" w:ascii="Times New Roman" w:hAnsi="Times New Roman"/>
          <w:sz w:val="24"/>
          <w:szCs w:val="24"/>
        </w:rPr>
        <w:t xml:space="preserve">для практичних та семінарських занять </w:t>
      </w:r>
      <w:r>
        <w:rPr>
          <w:rFonts w:cs="Times New Roman" w:ascii="Times New Roman" w:hAnsi="Times New Roman"/>
          <w:bCs/>
          <w:sz w:val="24"/>
          <w:szCs w:val="24"/>
        </w:rPr>
        <w:t>з фізичної географії України»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Екологічна експертиза (практична робота)                                                         41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ти та надіслати четверту частину (по п.5 включно) практичної роботи з теми «Методика здійснення геоекологічної експертизи» (на прикладі природно-господарської системи Херсонської області) за методичними рекомендаціями (див. сайт кафедри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v.okhremenko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7:06:00Z</dcterms:created>
  <dc:creator>HOME</dc:creator>
  <dc:description/>
  <cp:keywords/>
  <dc:language>en-US</dc:language>
  <cp:lastModifiedBy>HOME</cp:lastModifiedBy>
  <dcterms:modified xsi:type="dcterms:W3CDTF">2020-03-21T13:43:00Z</dcterms:modified>
  <cp:revision>15</cp:revision>
  <dc:subject/>
  <dc:title/>
</cp:coreProperties>
</file>